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 w:eastAsia="en-US"/>
        </w:rPr>
        <w:drawing>
          <wp:anchor behindDoc="0" distT="12065" distB="17145" distL="0" distR="12128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208915</wp:posOffset>
            </wp:positionV>
            <wp:extent cx="1875155" cy="186563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УВАЖАЕМЫЕ РОДИТЕ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2024-2025 учебном году  в нашем детском саду организуется работа по оказанию платных образовательных услуг. Деятельность по предоставлению образовательных услуг  будет  осуществляться на основании   Лицензии № 7073 от 24 августа 2015г.С вашими детьми будут заниматься квалифицированные специалисты: воспитатели, руководители физического воспитания,  педагоги дополнительного образования.                 </w:t>
      </w:r>
      <w:r>
        <w:rPr/>
        <w:t>Вы можете записать ребенка  в любой из перечисленных кружков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кальный кружок «Веселые но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8535" cy="978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qXma/3ny9baWtT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ужок по плаванию «Дельф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bqfm/PqYFbSTb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3130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анимательная лог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2geA/uwDKhLJ1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4405" cy="954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Детский фитнес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UEJN/oXa2CVtf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3780" cy="1033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Шахм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ypNR/71NDQu1c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9665" cy="1129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утбо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cloud.mail.ru/public/7A4y/EZNzN2oHV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3165" cy="1193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35"/>
        <w:ind w:left="1" w:firstLine="37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35"/>
        <w:ind w:left="1" w:firstLine="374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" w:firstLine="374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" w:firstLine="374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1" w:firstLine="374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" w:firstLine="374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loud.mail.ru/public/qXma/3ny9baWtT" TargetMode="External"/><Relationship Id="rId5" Type="http://schemas.openxmlformats.org/officeDocument/2006/relationships/hyperlink" Target="https://cloud.mail.ru/public/bqfm/PqYFbSTbM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cloud.mail.ru/public/2geA/uwDKhLJ17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cloud.mail.ru/public/UEJN/oXa2CVtf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cloud.mail.ru/public/ypNR/71NDQu1cK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cloud.mail.ru/public/7A4y/EZNzN2oHV" TargetMode="External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36:00Z</dcterms:created>
  <dc:creator>user</dc:creator>
  <dc:description/>
  <cp:keywords/>
  <dc:language>en-US</dc:language>
  <cp:lastModifiedBy>user</cp:lastModifiedBy>
  <cp:lastPrinted>2023-09-05T11:10:00Z</cp:lastPrinted>
  <dcterms:modified xsi:type="dcterms:W3CDTF">2024-10-17T08:58:00Z</dcterms:modified>
  <cp:revision>32</cp:revision>
  <dc:subject/>
  <dc:title/>
</cp:coreProperties>
</file>